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widowControl w:val="false"/>
        <w:spacing w:before="0" w:after="0"/>
        <w:rPr/>
      </w:pPr>
      <w:r>
        <w:rPr/>
        <w:t>Буровая установка УРАЛМАШ 5000/320 ДГУ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№ 140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750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3.3pt;width:187.5pt;height:151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3610036" r:id="rId2"/>
        </w:object>
      </w:r>
      <w:r>
        <w:rPr/>
        <w:t>Буровая установка УРАЛМАШ 5000/320 ДГУ-1 предназначена для бурения скважин на нефть и газ, с условной глубиной бурения 5000 метров в районах с умеренным климатом (при температурах от -50</w:t>
      </w:r>
      <w:r>
        <w:rPr>
          <w:vertAlign w:val="superscript"/>
        </w:rPr>
        <w:t>o</w:t>
      </w:r>
      <w:r>
        <w:rPr/>
        <w:t>С до +40</w:t>
      </w:r>
      <w:r>
        <w:rPr>
          <w:vertAlign w:val="superscript"/>
        </w:rPr>
        <w:t>o</w:t>
      </w:r>
      <w:r>
        <w:rPr/>
        <w:t>С), при разработке месторождений с содержанием сероводорода менее 6%.</w:t>
      </w:r>
    </w:p>
    <w:p>
      <w:pPr>
        <w:pStyle w:val="Normal"/>
        <w:rPr/>
      </w:pPr>
      <w:r>
        <w:rPr/>
        <w:t>Установка имеет современный дизель-гидравлический привод, обеспечивающий плавное регулирование параметров основных рабочих органов. Оборудование состоит из следующих основных частей: вышечного блока, лебедочного блока, приводного блока, приемного механизированного моста со стеллажами, насосного блока, блока оборудования циркуляционной системы (ЦС).</w:t>
      </w:r>
    </w:p>
    <w:p>
      <w:pPr>
        <w:pStyle w:val="Normal"/>
        <w:rPr/>
      </w:pPr>
      <w:r>
        <w:rPr/>
      </w:r>
    </w:p>
    <w:tbl>
      <w:tblPr>
        <w:tblW w:w="5391" w:type="dxa"/>
        <w:jc w:val="left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5391"/>
      </w:tblGrid>
      <w:tr>
        <w:trPr/>
        <w:tc>
          <w:tcPr>
            <w:tcW w:w="53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>Конструктивные особенности и преимущ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од основных механизмов производится от дизель- гидравлических агрегатов (СА10-1) через суммирующую трансмисс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ремя на проведение спуско-подъемных операций сокращается на 40% за счет применения комплекса механизмов АСП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анспортирование ведется крупными блоками на тяжеловозах, мелкими блоками - на трейлерах и агрегатами - на транспорте общего назна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ребованию заказчика возможно изменение комплектации буровой установки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Технические характеристики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91"/>
        <w:gridCol w:w="2568"/>
      </w:tblGrid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пускаемая нагрузка на крюке (по ГОСТ 16293), тс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статическая нагрузка на крюке (по A.P.I.), тс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ловная глубина бурения (БТ-114 мм), м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ельная глубина бурения, м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лина бурильной свечи, м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-27 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п привода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зель-гидравлический 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ышка ВМА 45-320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чта 2-х опорная 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сота вышки, м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,8 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ание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борно-модульное 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сота основания (отметка пола буровой), м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алевая система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аметр талевого каната, мм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о струн талевой системы (оснастка)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(5х6) 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Лебедка ЛБУ 1100Д</w:t>
            </w:r>
            <w:r>
              <w:rPr>
                <w:rStyle w:val="StrongEmphasis"/>
                <w:lang w:val="en-US"/>
              </w:rPr>
              <w:t>-</w:t>
            </w:r>
            <w:r>
              <w:rPr>
                <w:rStyle w:val="StrongEmphasis"/>
              </w:rPr>
              <w:t>Э1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четная мощность на входном валу, кВт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ертлюг УВ-320 МА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зоподъемность, тс (кН)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0 (3200) 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намическая грузоподъемность (по A.P.I.), тс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тор Р-700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четная мощность привода ротора, кВт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аметр отверстия в столе ротора, мм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пускаемая статическая нагрузка, тс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сос УНБТ-</w:t>
            </w:r>
            <w:r>
              <w:rPr>
                <w:rStyle w:val="StrongEmphasis"/>
                <w:lang w:val="en-US"/>
              </w:rPr>
              <w:t>60</w:t>
            </w:r>
            <w:r>
              <w:rPr>
                <w:rStyle w:val="StrongEmphasis"/>
              </w:rPr>
              <w:t xml:space="preserve">0 (кап. ремонт)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насоса, кВт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>0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подача, л/с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6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е давление (на выходе), МПа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/>
      </w:pPr>
      <w:r>
        <w:rPr/>
        <w:object w:dxaOrig="7486" w:dyaOrig="6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5pt;margin-top:-27.8pt;width:374.25pt;height:300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98225351" r:id="rId4"/>
        </w:object>
      </w:r>
    </w:p>
    <w:p>
      <w:pPr>
        <w:pStyle w:val="Heading"/>
        <w:ind w:right="-382" w:hanging="0"/>
        <w:rPr>
          <w:b/>
          <w:b/>
          <w:sz w:val="32"/>
        </w:rPr>
      </w:pPr>
      <w:r>
        <w:rPr>
          <w:b/>
          <w:sz w:val="32"/>
        </w:rPr>
        <w:t>Спецификация</w:t>
      </w:r>
    </w:p>
    <w:p>
      <w:pPr>
        <w:pStyle w:val="Heading"/>
        <w:ind w:right="-382" w:hanging="0"/>
        <w:rPr>
          <w:b/>
          <w:b/>
          <w:sz w:val="28"/>
        </w:rPr>
      </w:pPr>
      <w:r>
        <w:rPr>
          <w:b/>
          <w:sz w:val="28"/>
        </w:rPr>
        <w:t>буровой установки БУ-5000/320 ДГУ - 1Т</w:t>
      </w:r>
    </w:p>
    <w:p>
      <w:pPr>
        <w:pStyle w:val="Normal"/>
        <w:ind w:left="648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349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6"/>
        <w:gridCol w:w="1276"/>
        <w:gridCol w:w="1843"/>
        <w:gridCol w:w="1843"/>
        <w:gridCol w:w="1843"/>
      </w:tblGrid>
      <w:tr>
        <w:trPr>
          <w:trHeight w:val="2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арактерис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означение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               выпус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стояние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Буровая выш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ВМА – 45 х 320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048.25.000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0 к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чая выс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5 м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тояние между ногам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</w:t>
            </w:r>
            <w:r>
              <w:rPr>
                <w:color w:val="000000"/>
                <w:sz w:val="22"/>
              </w:rPr>
              <w:t>верхне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0,3 м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,6 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тояние от стола ротора до низа верхней рам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8 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тровой напо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ерабочем состоянии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рабочем состоян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33 м/сек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м/сек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снование:                                                                                                      </w:t>
            </w:r>
            <w:r>
              <w:rPr>
                <w:color w:val="000000"/>
                <w:sz w:val="18"/>
              </w:rPr>
              <w:t>14052.73.000 ТО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0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та основания от пола буров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вет для установки сборки превентор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8 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Лебедка  ЛБУ-1100 Э1                                                                                   </w:t>
            </w:r>
            <w:r>
              <w:rPr>
                <w:color w:val="000000"/>
                <w:sz w:val="18"/>
              </w:rPr>
              <w:t>14048.90.100 ТО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ная мощность на барабане лебед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 кВ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ое натяжение ходовой ветв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,0 К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метр талевого кан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исло скоростей вращения: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дъемного ва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метр бараба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5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метр тормозных шкив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0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рмоз ручной ленточны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Тормоз гидродинамически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МТ – 4500 У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062</w:t>
            </w:r>
            <w:r>
              <w:rPr>
                <w:color w:val="000000"/>
                <w:sz w:val="18"/>
              </w:rPr>
              <w:t>.76.00-2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ивный диаметр ро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ый тормозной момент при 200 об/ми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 кг/с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Редуктор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Л-11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64.773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ый момент, передаваемый тихоходным валом на лебедк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0 кгс/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ый момент, передаваемый тихоходным валом на ро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 кгс/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большее число оборотов тихоходного ва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 об/ми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ьшее число оборот тихоходного ва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5 об/ми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даточное число на лебедку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</w:t>
            </w:r>
            <w:r>
              <w:rPr>
                <w:color w:val="000000"/>
                <w:sz w:val="22"/>
              </w:rPr>
              <w:t>на ро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ί</w:t>
            </w:r>
            <w:r>
              <w:rPr>
                <w:sz w:val="22"/>
              </w:rPr>
              <w:t xml:space="preserve"> = 3,44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ί</w:t>
            </w:r>
            <w:r>
              <w:rPr>
                <w:sz w:val="22"/>
              </w:rPr>
              <w:t xml:space="preserve"> = 1,6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робка передач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ПЗ-1100Д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8.91.100-01 ТО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ая передаваемая мощ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 кВ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скоростей прямы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</w:t>
            </w:r>
            <w:r>
              <w:rPr>
                <w:color w:val="000000"/>
                <w:sz w:val="22"/>
              </w:rPr>
              <w:t>обратны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ая окр. скор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3 м/сек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Трансмиссия привода ротор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КС - 265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1.92.000-01 ТО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одная мощ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л.с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Угловой редуктор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оментомер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Ц – 1,84-8,7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047.32.000-01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одная мощ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л.с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дача на ро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КС - 2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4047.32.000 – 01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одная мощ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 л.с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етырехдизельный приво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на приводе лебедки, ротора и одного насос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А-10 (АДГ-600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 10.00.000-1Р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онбло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УКБА – 7 - 4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047.88.000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т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аметр шкив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 м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иль желоб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м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лок талевы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УКБА-6-320                                                               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7.89.000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320 тн.                                                               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аметр шкив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5 м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иль желоб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Вертлюг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УВ – 320 М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92.46.100-01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истическая грузоподъемность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0 тс.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ое рабочее давле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Мпа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метр проходного отверстия ство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отор (Румыни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Р - 7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016.45.000-03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метр отверстия в столе рото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0 м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устимая статистическая нагрузка на стол рото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тс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щность на приводном вал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 кВт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истический крутящий момен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000 кгсх.м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даточное числ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1</w:t>
            </w:r>
            <w:r>
              <w:rPr>
                <w:b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ханизм крепления кан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6.59.000 с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илие в ветви кан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3 тс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метр бараба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 м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метр кан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32,3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витков на барабан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1</w:t>
            </w:r>
            <w:r>
              <w:rPr>
                <w:b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свеч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6.11.000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секций подсвечн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узка на подсвечник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</w:t>
            </w:r>
            <w:r>
              <w:rPr>
                <w:color w:val="000000"/>
                <w:sz w:val="22"/>
              </w:rPr>
              <w:t>правы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 т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</w:t>
            </w:r>
            <w:r>
              <w:rPr>
                <w:color w:val="000000"/>
                <w:sz w:val="22"/>
              </w:rPr>
              <w:t>левы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т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рузка на правую секцию правого подсвечника от УБ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т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метр бурильных тру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 – 146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БТ д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  <w:r>
              <w:rPr>
                <w:b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мплекс механизмов АС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7.09.100-03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ватор автоматическ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А - 4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т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метр захватываемых бурильных труб только с прямоугольными торцами  муф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; 114; 127; 140; 146; 16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Центратор подвижн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тояние между осями направляющ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метр каната для направления движения центрато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метр центрируемых бур. тру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 - 17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1</w:t>
            </w:r>
            <w:r>
              <w:rPr>
                <w:b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ханизм захв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5.12.000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. допустимый вес свеч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 кг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яя высота подъема свеч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0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ъемные губ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1, №2, №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19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ханизм расстановки свеч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 xml:space="preserve">14036.11.000 </w:t>
            </w:r>
            <w:r>
              <w:rPr>
                <w:color w:val="000000"/>
                <w:sz w:val="18"/>
              </w:rPr>
              <w:t>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ый ход стрел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0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ый ход тележки от оси скважины в любую сторон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0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од перемещения стрелы и тележк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ическ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щ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 кВ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лок цилиндров (подъем свечи на ход резьбы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6.66.050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00 кг.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од штока цилиндра нижне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од штока цилиндра верхне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ое допустимое давление в цилиндр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кгс/с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ронштейн поворотны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4.09.110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ол поворота стрел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стота вращения стрел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 об/ми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ое натяжение каната подъемно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т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щность эл. двигател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 кв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невмораскрепитель ПРС - 3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 xml:space="preserve">14016.66.050-01 </w:t>
            </w:r>
            <w:r>
              <w:rPr>
                <w:color w:val="000000"/>
                <w:sz w:val="18"/>
              </w:rPr>
              <w:t>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яговое усилие при давлении воздуха (6 кгс/см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,2 тс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метр цилинд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ое давление воздуха не боле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 МП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</w:t>
            </w:r>
            <w:r>
              <w:rPr>
                <w:b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Буровой ключ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КБ – 3 М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1.56.000-01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апремонт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тящий момент при свинчивании, развинчиван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кгс/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ый крутящий момент (при двух. трех до креплени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 кгс.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ловный диаметр бурильных тру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- 16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ловный диаметр обсадных тру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 - 19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</w:t>
            </w:r>
            <w:r>
              <w:rPr>
                <w:b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хват клиньевый пневматическ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КР - 56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ловный диаметр захватываемых тру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– 178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  <w:r>
              <w:rPr>
                <w:b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ебедка вспомогательн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В – 15 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6.44.000-02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 т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щность прив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кв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сос буровой  (2 шт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 xml:space="preserve">УНБТ – </w:t>
            </w:r>
            <w:r>
              <w:rPr>
                <w:b/>
                <w:color w:val="000000"/>
                <w:sz w:val="22"/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0.53.710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ое давление, развиваемое насос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МП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ая подача насос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46 дм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/се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альное число двойных ходов в минут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илиндровые втулки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Ǿ 140 – 180 м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даточное числ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Ι = 4,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анция компрессорная с электродвигателем контейнерного тип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шт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6.70.100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одная мощ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кВ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чее давле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 МП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духосборник (блочного исполнени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лектростанция контейнерного тип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Д - 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 xml:space="preserve">14052.60.000 </w:t>
            </w:r>
            <w:r>
              <w:rPr>
                <w:color w:val="000000"/>
                <w:sz w:val="18"/>
              </w:rPr>
              <w:t>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щ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400 кВ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ран для работы на мостка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КП - 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81.35.250 Т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Нова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т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-Гидравлическ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273" w:right="1273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42:00Z</dcterms:created>
  <dc:creator>XP</dc:creator>
  <dc:description/>
  <cp:keywords/>
  <dc:language>en-US</dc:language>
  <cp:lastModifiedBy>Admin</cp:lastModifiedBy>
  <cp:lastPrinted>2008-02-25T16:53:00Z</cp:lastPrinted>
  <dcterms:modified xsi:type="dcterms:W3CDTF">2017-07-01T16:42:00Z</dcterms:modified>
  <cp:revision>2</cp:revision>
  <dc:subject/>
  <dc:title>Буровая установка УРАЛМАШ 5000/320 ДГУ-1</dc:title>
</cp:coreProperties>
</file>